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both"/>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14365" cy="3809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4365" cy="3809365"/>
                    </a:xfrm>
                    <a:prstGeom prst="rect">
                      <a:avLst/>
                    </a:prstGeom>
                  </pic:spPr>
                </pic:pic>
              </a:graphicData>
            </a:graphic>
          </wp:anchor>
        </w:drawing>
      </w:r>
      <w:r>
        <w:rPr/>
        <w:t>Подведены итоги Всероссийского конкурса  на обучение  по тематической дополнительной общеразвивающей программе " Кампус молодёжных инноваций" Юнный Квант".</w:t>
      </w:r>
    </w:p>
    <w:p>
      <w:pPr>
        <w:pStyle w:val="Normal"/>
        <w:bidi w:val="0"/>
        <w:jc w:val="both"/>
        <w:rPr/>
      </w:pPr>
      <w:r>
        <w:rPr>
          <w:rFonts w:eastAsia="Liberation Serif;Times New Roman" w:cs="Liberation Serif;Times New Roman"/>
        </w:rPr>
        <w:t xml:space="preserve">         </w:t>
      </w:r>
      <w:r>
        <w:rPr/>
        <w:t>По результатам конкурса всего по Российской Федерации отобрано 252  обучающихся  от 12 до 16 лет.  Из общего числа победителей -35  ребят   из Московской области, в том числе 21 человек из городского округа. Королёв</w:t>
      </w:r>
    </w:p>
    <w:p>
      <w:pPr>
        <w:pStyle w:val="Normal"/>
        <w:bidi w:val="0"/>
        <w:jc w:val="both"/>
        <w:rPr/>
      </w:pPr>
      <w:r>
        <w:rPr>
          <w:rFonts w:eastAsia="Liberation Serif;Times New Roman" w:cs="Liberation Serif;Times New Roman"/>
        </w:rPr>
        <w:t xml:space="preserve">        </w:t>
      </w:r>
      <w:r>
        <w:rPr/>
        <w:t xml:space="preserve">Цель конкурса – выявление победителей для обучения по тематической дополнительной общеразвивающей программе «Кампус молодежных инноваций «ЮниКвант», которая будет реализовываться в рамках профильных смен во время летних каникул в четырех всероссийских детских центрах. в ВДЦ «Смена», ВДЦ «Океан»,ВДЦ «Орленок» и МДЦ «Артек». Участниками смен стали победители всероссийского конкурсного отбора командных проектов. Для этого ребята выбирали самостоятельно  один из четырех  всероссийских детских центров,  проходили  регистрацию как участник конкурсного отбора. На сайте центра  каждый участник размещал свое   портфолио: документально подтвержденные свидетельства в виде дипломов, сертификатов, свидетельств, грамот, выданных на уровне Российской Федерации за достижения обучающегося в любых мероприятиях научно-технической сферы и инженерных областях. Кроме того, ребята  выполняли работу на одну из предложенных тем. </w:t>
      </w:r>
    </w:p>
    <w:p>
      <w:pPr>
        <w:pStyle w:val="Normal"/>
        <w:bidi w:val="0"/>
        <w:jc w:val="both"/>
        <w:rPr/>
      </w:pPr>
      <w:r>
        <w:rPr>
          <w:rFonts w:eastAsia="Liberation Serif;Times New Roman" w:cs="Liberation Serif;Times New Roman"/>
        </w:rPr>
        <w:t xml:space="preserve">     </w:t>
      </w:r>
      <w:r>
        <w:rPr/>
        <w:t>Ребята из г.о. Королёв получили право участия в профильных сменах ФБГ ОУ «ВДЦ «Орленок», которые пройдут с 10.08.2020 по 31.08.2020 года.</w:t>
      </w:r>
    </w:p>
    <w:p>
      <w:pPr>
        <w:pStyle w:val="Normal"/>
        <w:bidi w:val="0"/>
        <w:jc w:val="both"/>
        <w:rPr/>
      </w:pPr>
      <w:r>
        <w:rPr>
          <w:rFonts w:eastAsia="Liberation Serif;Times New Roman" w:cs="Liberation Serif;Times New Roman"/>
        </w:rPr>
        <w:t xml:space="preserve">     </w:t>
      </w:r>
      <w:r>
        <w:rPr/>
        <w:t>Летний Кампус — это важный элемент системы развития дополнительного образования, который отличается межкультурной средой, ориентацией на глобальные тренды будущего, потребности рынка труда и социальный заказ.</w:t>
      </w:r>
    </w:p>
    <w:p>
      <w:pPr>
        <w:pStyle w:val="Normal"/>
        <w:bidi w:val="0"/>
        <w:jc w:val="both"/>
        <w:rPr/>
      </w:pPr>
      <w:r>
        <w:rPr>
          <w:rFonts w:eastAsia="Liberation Serif;Times New Roman" w:cs="Liberation Serif;Times New Roman"/>
        </w:rPr>
        <w:t xml:space="preserve">      </w:t>
      </w:r>
      <w:r>
        <w:rPr/>
        <w:t xml:space="preserve">Кампус молодежных инноваций предлагает новые форматы коммуникаций, где молодые люди не просто приобретают навыки, </w:t>
      </w:r>
    </w:p>
    <w:p>
      <w:pPr>
        <w:pStyle w:val="Normal"/>
        <w:bidi w:val="0"/>
        <w:jc w:val="both"/>
        <w:rPr/>
      </w:pPr>
      <w:r>
        <w:rPr/>
        <w:t>но и взаимодействуют с компаниями из реального сектора экономики.</w:t>
      </w:r>
    </w:p>
    <w:p>
      <w:pPr>
        <w:pStyle w:val="Normal"/>
        <w:bidi w:val="0"/>
        <w:jc w:val="both"/>
        <w:rPr/>
      </w:pPr>
      <w:r>
        <w:rPr>
          <w:rFonts w:eastAsia="Liberation Serif;Times New Roman" w:cs="Liberation Serif;Times New Roman"/>
        </w:rPr>
        <w:t xml:space="preserve">     </w:t>
      </w:r>
      <w:r>
        <w:rPr/>
        <w:t>На  профильной смене   в ВДЦ «Орленок» будут представлены проекты для развития авиации, освоения и исследования космического пространства. Школьникам нужно выполнить работу по одному из четырех направлений: авиа- и вертолетостроение, геоинформатика, промышленная и космическая робототехника, космонавтика и космические исследования. Каждая команда должна разработать и изготовить модель, макет, прототип.</w:t>
      </w:r>
    </w:p>
    <w:p>
      <w:pPr>
        <w:pStyle w:val="Normal"/>
        <w:bidi w:val="0"/>
        <w:jc w:val="both"/>
        <w:rPr/>
      </w:pPr>
      <w:r>
        <w:rPr/>
        <w:t>Проекты, которые будут выполнены в рамках смены, нацелены на взаимодействие участников из разных направлений. Например, невозможно себе представить космонавтику без биологии и медицины, иначе бы космонавты не смогли вести деятельность на МКС. Исследования лунной поверхности сложны без систем дистанционного зондирования или без систем связи. Каждый проект будет включать в себя разные роли из разных областей и направлений, и здесь важна роль каждого участника команды.</w:t>
      </w:r>
    </w:p>
    <w:p>
      <w:pPr>
        <w:pStyle w:val="Normal"/>
        <w:bidi w:val="0"/>
        <w:jc w:val="both"/>
        <w:rPr/>
      </w:pPr>
      <w:r>
        <w:rPr/>
        <w:t>Организаторы отмечают: любая работа по космонавтике, самолето- и вертолетостроению – это прежде всего инженерный проект. Особое внимание эксперты уделят умению школьников работать с электроникой, в программах 3D-проектирования, оформлению технической документации и правильному ее представлению, пониманию будущего развития проекта.</w:t>
      </w:r>
    </w:p>
    <w:p>
      <w:pPr>
        <w:pStyle w:val="Normal"/>
        <w:bidi w:val="0"/>
        <w:jc w:val="both"/>
        <w:rPr/>
      </w:pPr>
      <w:r>
        <w:rPr/>
        <w:t xml:space="preserve">Все подробности, а также положения и тематика смен, конкурсные задания размещены на сайте: </w:t>
      </w:r>
      <w:hyperlink r:id="rId3">
        <w:r>
          <w:rPr>
            <w:rStyle w:val="InternetLink"/>
          </w:rPr>
          <w:t>http://youthinnocamp.ru</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uthinnocam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49:22Z</dcterms:created>
  <dc:creator>Сергей Вячеславович Жгулев</dc:creator>
  <dc:description/>
  <dc:language>en-US</dc:language>
  <cp:lastModifiedBy>Сергей Вячеславович Жгулев</cp:lastModifiedBy>
  <dcterms:modified xsi:type="dcterms:W3CDTF">2020-11-16T15:51:35Z</dcterms:modified>
  <cp:revision>1</cp:revision>
  <dc:subject/>
  <dc:title/>
</cp:coreProperties>
</file>